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Zał. do uchwały Nr IV/40/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 xml:space="preserve">                    Rady Gminy Bobrowniki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z dnia 27 stycznia 2011 r.</w:t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ozwoju, Infrastruktury i Środowis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czeń</w:t>
      </w:r>
    </w:p>
    <w:p>
      <w:pPr>
        <w:pStyle w:val="NoSpacing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jektu planu pracy Komisji na 2011 rok.</w:t>
      </w:r>
    </w:p>
    <w:p>
      <w:pPr>
        <w:pStyle w:val="NoSpacing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najistotniejszych problemów tut. Gminy, a to: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a wpływu autostrady A-1 na środowisko, 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rategia działania przeciwko planom budowy kolei dużych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ędkości na obszarze tut. Gminy,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blematyka wycinki drzew na Buczynie,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wołanie zespołów w Gminie: ds. autostrady A-1 i ds. kolei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użych prędkości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ty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w Rogoźniku – regulacje prawne gruntów.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e z UE na rozwój infrastruktury i wspieranie inicjatyw społecznych. 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inwestycyjne Gminy w świetle budżetu.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niosków o objęcie ochroną: stanowisk dokumentacyjnych, pomników przyrody, użytku ekologicznego, obszaru chronionego krajobrazu.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technicznego obiektów stanowiących własność Gminy, będących                       w trakcie remontu lub po remonci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nie gminne – zasady gospodarowania, zasady najmu i dzierżawy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wodna, melioracje, stan zabezpieczeń przed powodziami i podtopieniami, zaopatrzenie w wodę, inwentaryzacja źródeł i studn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iecień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dróg po zimi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oprawy infrastruktury dróg i chodników w Gmini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bazy turystycznej, obiektów sportowych i rekreacyjnych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enne wypalanie traw – zagrożenie dla środowiska i życia mieszkańców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ieczeństwo publiczne i przeciwpożarowe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izacja ruchu drogowego i bezpieczeństwo na drogach, zbiornikach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dnych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ci dofinansowania jednostek OSP i dyżurów Polic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Współpraca z organizacjami pozarządowymi, stowarzyszeniami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organizacjami społecznym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wiec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graniczenia Niskiej Emisji – kontynuacja,  alternatywne źródła energii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czystości i estetyki Gminy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ktywna zbiórka odpadów:  stałych i ciekłych, niebezpiecznych, wielkogabarytowych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i likwidacja „dzikich” wysypisk śmiec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rpień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drażania planów odnowy poszczególnych sołectw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 sołecki, pomoc w realizacji zadań sołtysom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tyka komunikacji pasażerskiej w Gminie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jednostek organizacyjnych, działających w sferze gospodarki komunalnej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ospodarcza prowadzona przez osoby fizyczn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 i zagospodarowanie przestrzenne – zapoznanie ze zmianami w „Studium uwarunkowań i kierunków zagospodarowania przestrzennego Gminy Bobrowniki”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realizacji zadań własnych Gminy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Gmi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ździernik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akcji „zima”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ziałek do sprzedaży, przejęcie gruntów od Agencji Nieruchomości Rolnych pod tereny parkowo-rekreacyjne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a terenów po szybie górniczym w Bobrownikach i innych na terenie Gmin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ziemią, w tym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zerwa gruntów na wypadek przesiedleń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stanu terenów zielonych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a planów zadrzewień ze szczególnym uwzględnieniem zieleni                    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pasie autostrady A-1 oraz zakładów uciążliwych (ze względu na hałas i emisje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yłów) i innych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ykorzystania środków zewnętrznych przy realizacji inwestycji gminnych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dzień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stopnia realizacji uchwał Rady Gminy, zgłoszonych przez Komisję           w 2011 roku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pracy Komisji na 2012 rok.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Na posiedzeniach Komisja będzie także opiniowała merytoryczne projekty uchwał Rady Gminy przygotowywane na kolejne sesj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a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7d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0</Words>
  <Characters>3065</Characters>
  <CharactersWithSpaces>3568</CharactersWithSpaces>
  <Paragraphs>7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8:00Z</dcterms:created>
  <dc:creator>Your User Name</dc:creator>
  <dc:description/>
  <dc:language>en-US</dc:language>
  <cp:lastModifiedBy>Your User Name</cp:lastModifiedBy>
  <cp:lastPrinted>2011-01-31T12:13:00Z</cp:lastPrinted>
  <dcterms:modified xsi:type="dcterms:W3CDTF">2011-01-3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